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. nr 2a do Regulaminu Rekrutacji Społecznej Szkoły Podstawowej SPSS „Krąg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Gorzowie Wielkopolskim z siedzibą w Trzebiszew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RODZICA/PRAWNEGO OPIEKU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ZYJĘCIE DZIECKA DO KLASY …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OŁECZNEJ SZKOŁY PODSTAWOWEJ STOWARZYSZENIA PRACOWNIKÓW SŁUŻB SPOŁECZNYCH „KRĄG” W GORZOWIE WLKP. Z SIEDZIBĄ </w:t>
        <w:br/>
        <w:t>W TRZEBISZEWIE W ROKU SZKOLNYM ……./……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 dnia 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wracam się z prośbą o przyjęcie mojego dziecka   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imiona i nazwisk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urodzonego ……………………….w ………………………województwo 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data                                                  miejsce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 dziecka 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eldowanego w  ……………………………… kod poczt. …………ul. 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Zamieszkałego w ……………………...…………..kod poczt. …………ul. 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lasy …... w roku szkolnym ……./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uję, że szkołą </w:t>
      </w:r>
      <w:r>
        <w:rPr>
          <w:rFonts w:cs="Times New Roman" w:ascii="Times New Roman" w:hAnsi="Times New Roman"/>
          <w:u w:val="single"/>
        </w:rPr>
        <w:t>rejonową</w:t>
      </w:r>
      <w:r>
        <w:rPr>
          <w:rFonts w:cs="Times New Roman" w:ascii="Times New Roman" w:hAnsi="Times New Roman"/>
        </w:rPr>
        <w:t xml:space="preserve"> mojego dziecka jest Szkoła Podstawow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adres szkoły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 Dane kontaktowe rodziców/prawnych opiekunów*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Imię i nazwisko ………………………………………..  tel. 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mat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adres zamieszkania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ejsce pracy: 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nazwa i adre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Imię i nazwisko ………………………………………..  tel. 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ojcie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adres zamieszkania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iejsce pracy: 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nazwa i adres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</w:rPr>
        <w:t xml:space="preserve">3. Sytuacja rodzinna dziecka: pełna,  niepełna, zastępcza </w:t>
      </w:r>
      <w:r>
        <w:rPr>
          <w:rFonts w:cs="Times New Roman" w:ascii="Times New Roman" w:hAnsi="Times New Roman"/>
          <w:i/>
        </w:rPr>
        <w:t>(właściwe podkreślić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informacja o ograniczeniu praw rodzicielskich 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Inne informacje o dzieck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Rodzeństwo (proszę podać imię, nazwisko i rok urodzenia)…………………………………………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Informacje o stanie zdrowia dziecka (stałe choroby, wady rozwojowe, alergie, diety itp.):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dziecko znajduje się pod opieką poradni specjalistycznej (właściwe podkreślić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,  jakiej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Czy dziecko posiada orzeczenie o niepełnosprawności, opinię o kształceniu specjalnym, opinię o wczesnym wspomaganiu (właściwe podkreślić)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TAK (należy załączyć kopię ww. dokumentów- poświadczonych za zgodność z oryginałem)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lecenia lekarskie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zebiszewo, dnia …………………………………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podpis rodzica/ prawnego opiekuna*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podpis rodzica/ prawnego opiekuna*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 wniosku należy dołączyć odpis aktu urodzenia dziecka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284" w:hanging="0"/>
        <w:jc w:val="right"/>
        <w:rPr>
          <w:rFonts w:ascii="Open Sans;Tahoma" w:hAnsi="Open Sans;Tahoma" w:cs="Open Sans;Tahoma"/>
          <w:i/>
          <w:i/>
          <w:iCs/>
          <w:color w:val="333333"/>
          <w:sz w:val="21"/>
          <w:szCs w:val="21"/>
          <w:shd w:fill="FFFFFF" w:val="clear"/>
        </w:rPr>
      </w:pPr>
      <w:r>
        <w:rPr>
          <w:rFonts w:cs="Open Sans;Tahoma" w:ascii="Open Sans;Tahoma" w:hAnsi="Open Sans;Tahoma"/>
          <w:i/>
          <w:iCs/>
          <w:color w:val="333333"/>
          <w:sz w:val="21"/>
          <w:szCs w:val="21"/>
          <w:shd w:fill="FFFFFF" w:val="clear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OŚWIADCZENIA</w:t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Oświadczam, że zapoznałam/em się z Regulaminem Rekrutacji Społecznej Szkoły Podstawowej SPSS „Krąg” w Gorzowie Wielkopolskim z siedzibą w Trzebiszewie </w:t>
        <w:br/>
        <w:t>i akceptuję jego treś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dane osobowe zawarte w powyższej deklaracji podaję dobrowolnie. Jednocześnie oświadczam, że zapoznałam(em) się z treścią klauzuli obowiązku informacyjnego umieszczonej na stronie internetowej Administratora lub w siedzibie Administratora, w tym z informacją o celach i sposobach przetwarzania danych osobowych oraz prawie dostępu do treści swoich danych i prawie ich poprawiania. Ponadto Administrator poinformował mnie, ż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niejsza zgoda może zostać cofnięta w dowolnym momencie poprzez złożenie oświadczenia w tej samej formie, w jakiej zgoda została wyrażona. Wycofanie zgody nie wpływa na zgodność z prawem przetwarzania, którego dokonano na podstawie zgody przed jej wycofaniem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ne osobowe przetwarzane na podstawie niniejszej zgody nie będą podlegały zautomatyzowanemu podejmowaniu decyzji, w tym profilowani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miejscowość i dat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                                         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podpis matki                                                                           podpis oj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ebiszewo, …………………………………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* Komisji Rekrutacyjnej/Dyrektora z dnia 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walifikowano dziecko klasy ….. Społecznej Szkoły Podstawowej Stowarzyszenia Pracowników Służb Społecznych „Krąg” w Gorzowie Wielkopolskim z siedzibą </w:t>
        <w:br/>
        <w:t>w Trzebiszewie;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kwalifikowano dziecka z powodu 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dyrektora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przewodniczącego i członków Komisj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21:00Z</dcterms:created>
  <dc:creator>ppp</dc:creator>
  <dc:description/>
  <cp:keywords/>
  <dc:language>en-US</dc:language>
  <cp:lastModifiedBy>admin</cp:lastModifiedBy>
  <cp:lastPrinted>2021-03-15T11:12:00Z</cp:lastPrinted>
  <dcterms:modified xsi:type="dcterms:W3CDTF">2021-03-15T12:21:00Z</dcterms:modified>
  <cp:revision>2</cp:revision>
  <dc:subject/>
  <dc:title/>
</cp:coreProperties>
</file>